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/>
        </w:rPr>
        <w:t>Дело № 5-497-2103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УИД </w:t>
      </w:r>
      <w:r>
        <w:rPr>
          <w:rFonts w:eastAsia="MS Mincho;ＭＳ 明朝"/>
          <w:b/>
          <w:bCs/>
        </w:rPr>
        <w:t>86MS0043-01-2025-003350-9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18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>БУ «Природный парк «Сибирские Увалы» Саин Ларисы Васильевны, …… рождения, уроженки ……., проживающей по адресу: ……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аин Л.В.</w:t>
      </w:r>
      <w:r>
        <w:rPr/>
        <w:t>, являясь лицом, ответственным  за ведение и сдачу отчетной информации по работникам БУ «Природный парк «Сибирские Увалы»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 - </w:t>
      </w:r>
      <w:r>
        <w:rPr>
          <w:color w:val="FF0000"/>
        </w:rPr>
        <w:t>28.01.2025</w:t>
      </w:r>
      <w:r>
        <w:rPr/>
        <w:t xml:space="preserve">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>. Правонарушение совершено 28</w:t>
      </w:r>
      <w:r>
        <w:rPr>
          <w:color w:val="FF0000"/>
        </w:rPr>
        <w:t>.01.2025</w:t>
      </w:r>
      <w:r>
        <w:rPr/>
        <w:t xml:space="preserve"> в 00 час. 01 мин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Саин Л.В. </w:t>
      </w:r>
      <w:r>
        <w:rPr/>
        <w:t>на рассмотрение материалов дела не явилась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а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ин Л.В.</w:t>
      </w:r>
      <w:r>
        <w:rPr/>
        <w:t xml:space="preserve"> мировому судье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ин Л.В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5.04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БУ «Природный парк «Сибирские Увалы»</w:t>
      </w:r>
      <w:r>
        <w:rPr/>
        <w:t xml:space="preserve">; форму ЕФС-1, представленную в ОСФР по ХМАО-Югре </w:t>
      </w:r>
      <w:r>
        <w:rPr>
          <w:color w:val="FF0000"/>
        </w:rPr>
        <w:t xml:space="preserve">28.01.2025; </w:t>
      </w:r>
      <w:r>
        <w:rPr/>
        <w:t>уведомление, отчет об отслеживании,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 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Саин Л.В., являясь лицом, ответственным  за ведение и сдачу отчетной информации по работникам БУ «Природный парк «Сибирские Увалы», </w:t>
      </w:r>
      <w:r>
        <w:rPr/>
        <w:t xml:space="preserve">в установленные законом сроки несвоевременно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Саин Л.В. </w:t>
      </w:r>
      <w:r>
        <w:rPr/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аин Л.В.</w:t>
      </w:r>
      <w:r>
        <w:rPr>
          <w:color w:val="000000"/>
        </w:rPr>
        <w:t xml:space="preserve">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Саин Ларису Васильевну </w:t>
      </w:r>
      <w:r>
        <w:rPr>
          <w:color w:val="000000"/>
        </w:rPr>
        <w:t xml:space="preserve">признать виновной в совершении административного правонарушения, предусмотренного ч. 1 ст. 15.33.2 Кодекса РФ об АП и назначить ей </w:t>
      </w:r>
      <w:r>
        <w:rPr/>
        <w:t xml:space="preserve">административное наказание в виде предупреждения. 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rPr/>
      </w:pPr>
      <w:r>
        <w:rPr/>
        <w:t>.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